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рганизац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подшипнико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69"/>
        <w:gridCol w:w="1560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-во, шт.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</w:t>
            </w:r>
            <w:r>
              <w:rPr>
                <w:sz w:val="28"/>
                <w:szCs w:val="28"/>
              </w:rPr>
              <w:t xml:space="preserve"> NU2315EC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Технико-коммерческое предложение должно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ый товар должен быть новым, не ранее 2024 года выпуска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часть предложения обязательно должна содержать полное техническое описание и техническую документацию (каталоги, чертежи и иное) предлагаемых к поставке товаров;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оставки: не позднее 27.05.2025 (предложения с большим сроком поставки к рассмотрению не принимаются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словия поставки: франко-склад Покупателя, для резидентов ТС ЕАЭС – </w:t>
            </w:r>
            <w:r>
              <w:rPr>
                <w:sz w:val="28"/>
                <w:szCs w:val="28"/>
              </w:rPr>
              <w:t>DDP</w:t>
            </w:r>
            <w:r>
              <w:rPr>
                <w:sz w:val="28"/>
                <w:szCs w:val="28"/>
                <w:lang w:val="ru-RU"/>
              </w:rPr>
              <w:t xml:space="preserve">  г. Солигорск (ОАО «Беларуськалий», промышленная площадка 3 РУ, склад № 23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овия оплаты: допускается отсрочка платежа по факту поставки не менее 45 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рок действия предложения: не менее 30 календарных дне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sz w:val="28"/>
                <w:szCs w:val="28"/>
                <w:lang w:val="ru-RU" w:eastAsia="en-US"/>
              </w:rPr>
              <w:t>Также просим Вас предостави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редложение необходимо предоставить в наш адрес не позднее 15-00 ч. 22.04.2025 по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mto@kali.by</w:t>
        </w:r>
      </w:hyperlink>
      <w:r>
        <w:rPr>
          <w:sz w:val="28"/>
          <w:szCs w:val="28"/>
          <w:lang w:val="ru-RU"/>
        </w:rPr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9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М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Р. Демешко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 w:eastAsia="be-BY"/>
        </w:rPr>
        <w:t>Исп.  Аксенчик А.А. +375-174-298930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Аксенчик Артур Александрович</cp:lastModifiedBy>
  <cp:lastPrinted>2023-05-30T11:50:00Z</cp:lastPrinted>
  <dcterms:modified xsi:type="dcterms:W3CDTF">2025-04-17T08:11:00Z</dcterms:modified>
  <cp:revision>77</cp:revision>
  <dc:subject/>
  <dc:title> </dc:title>
</cp:coreProperties>
</file>