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3710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уководител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едлож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ставку запасных частей для фасовочных ли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льфонная вакуумная присоска (круглая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AB 50 NBR-60 M10-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ла С-100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хнико-коммерческое предлож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ное техническое описание предлагаемой продукции; 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- 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ind w:left="426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поставки - наименьш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поставки: франко-склад Покупателя, для резидентов ТС ЕАЭС – склад № 15 ОАО «Беларуськалий» (промышленная площадка 1 РУ), для нерезидентов ТС ЕАЭС – DAP г. Солигорск (склад временного хранения 4 РУ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рантийный срок - не менее 12 месяцев с даты постав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оплаты - по факту поставки товара на склад Покупателя в течение не менее 45 календарных дней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ок действия предложения - не менее 60 календарных дней; </w:t>
      </w:r>
    </w:p>
    <w:p>
      <w:pPr>
        <w:pStyle w:val="Normal"/>
        <w:ind w:left="426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роизводителе и стране происхождения това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укция должна быть новой (не бывшей в употреблении), не ране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ля участника, являющегося производителем предост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заверенные участником копии документов, подтверждающих, что участник является производителем закупаемого товара (сертификаты, ТУ и др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участника, не являющегося производителем предоставить (при наличи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пию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сим Вас предоставить расчеты уровня отпускных цен    (тарифов) / уровень плановой рентабельности (наценки, надбавки) на предлагаемый товар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едложение необходимо предоставить в наш адрес не позднее 15-00 ч. 27.06.2025 по e-mail: mto@kali.by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уважением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начальника управления МТО                                              Г.А. Кущ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Аксенчик +375-174-29-89-30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6:00Z</dcterms:created>
  <dc:creator>user</dc:creator>
  <dc:description/>
  <cp:keywords/>
  <dc:language>en-US</dc:language>
  <cp:lastModifiedBy>Аксенчик Артур Александрович</cp:lastModifiedBy>
  <cp:lastPrinted>2022-07-05T11:51:00Z</cp:lastPrinted>
  <dcterms:modified xsi:type="dcterms:W3CDTF">2025-06-20T11:18:00Z</dcterms:modified>
  <cp:revision>66</cp:revision>
  <dc:subject/>
  <dc:title> </dc:title>
</cp:coreProperties>
</file>