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Руководителю предприя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ножей для станочного оборуд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образный нож Т8А (отрезной диск для резки РВД) 350*2,8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 для станка разделки кабеля Ø 2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 для станка разделки кабеля Ø 6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 для станка разделки кабеля Ø 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о-коммерческое предложение должно содержать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техническое описание предлагаемой продукции (новая, не ранее 2024 года выпуска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оставки: наименьш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словия поставки: для резидентов ТС ЕАЭС – склад № 18, промплощадка 2 РУ ОАО «Беларуськалий», для нерезидентов ТС ЕАЭС – DAP Солигорс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ый срок: не менее 12 месяцев от даты поста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словия оплаты: допускается отсрочка платежа по факту поставки не менее 45 календарных дней (предложение с иными условиями оплаты может быть отклонено; предложения с предоплатой не рассматриваютс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 действия коммерческого предложения – не менее 60 календарных дней от даты пред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шу предоставить Ваше предложение не позднее 15.00 часов 07.07.2025 по e-mail: mto@kali.by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МТО                                                 Г.А. Кущ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Шухто Ирина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0174 29-86-94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user</dc:creator>
  <dc:description/>
  <cp:keywords/>
  <dc:language>en-US</dc:language>
  <cp:lastModifiedBy>Шухто Ирина Сергеевна</cp:lastModifiedBy>
  <cp:lastPrinted>2022-07-05T11:51:00Z</cp:lastPrinted>
  <dcterms:modified xsi:type="dcterms:W3CDTF">2025-06-27T08:52:00Z</dcterms:modified>
  <cp:revision>2</cp:revision>
  <dc:subject/>
  <dc:title> </dc:title>
</cp:coreProperties>
</file>