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473710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Руководителю предприя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едложе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оставку ножей для станочного оборуд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образный нож Т8А (отрезной диск для резки РВД) 350*2,8*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ж для станка разделки кабеля Ø 2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ж для станка разделки кабеля Ø 6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ож для станка разделки кабеля Ø 7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ко-коммерческое предложение должно содерж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лное техническое описание предлагаемой продукции (новая, не ранее 2025 года выпуска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алюты ценового предложения: для резидентов Республики Беларусь – белорусские рубл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оставки: наименьш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словия поставки: для резидентов ТС ЕАЭС – склад № 18, промплощадка 2 РУ ОАО «Беларуськалий», для нерезидентов ТС ЕАЭС – DAP Солигорс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йный срок: не менее 12 месяцев от даты поста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словия оплаты: допускается отсрочка платежа по факту поставки не менее 45 календарных дней (предложение с иными условиями оплаты может быть отклонено; предложения с предоплатой не рассматриваются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 действия коммерческого предложения – не менее 60 календарных дней от даты предло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предоставить экономические расчеты уровня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шу предоставить Ваше предложение не позднее 15.00 часов 15.08.2025 по e-mail: mto@kali.by.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 МТО                                                 Г.А. Кущ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ru-RU"/>
        </w:rPr>
        <w:t xml:space="preserve">Шухто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0174 29-86-94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2:00Z</dcterms:created>
  <dc:creator>user</dc:creator>
  <dc:description/>
  <cp:keywords/>
  <dc:language>en-US</dc:language>
  <cp:lastModifiedBy>Шухто Ирина Сергеевна</cp:lastModifiedBy>
  <cp:lastPrinted>2022-07-05T11:51:00Z</cp:lastPrinted>
  <dcterms:modified xsi:type="dcterms:W3CDTF">2025-08-11T08:35:00Z</dcterms:modified>
  <cp:revision>4</cp:revision>
  <dc:subject/>
  <dc:title> </dc:title>
</cp:coreProperties>
</file>