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организац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пка подшипнико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, согласно специфик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69"/>
        <w:gridCol w:w="1560"/>
      </w:tblGrid>
      <w:tr>
        <w:trPr>
          <w:trHeight w:val="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ло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-во, шт.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шип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рпусной UCF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тяжной подшипниковый узел </w:t>
            </w:r>
            <w:r>
              <w:rPr>
                <w:sz w:val="28"/>
                <w:szCs w:val="28"/>
              </w:rPr>
              <w:t>UCT</w:t>
            </w:r>
            <w:r>
              <w:rPr>
                <w:sz w:val="28"/>
                <w:szCs w:val="28"/>
                <w:lang w:val="ru-RU"/>
              </w:rPr>
              <w:t xml:space="preserve"> 207 (</w:t>
            </w:r>
            <w:r>
              <w:rPr>
                <w:sz w:val="28"/>
                <w:szCs w:val="28"/>
              </w:rPr>
              <w:t>TUJ</w:t>
            </w:r>
            <w:r>
              <w:rPr>
                <w:sz w:val="28"/>
                <w:szCs w:val="28"/>
                <w:lang w:val="ru-RU"/>
              </w:rPr>
              <w:t xml:space="preserve"> 35</w:t>
            </w:r>
            <w:r>
              <w:rPr>
                <w:sz w:val="28"/>
                <w:szCs w:val="28"/>
              </w:rPr>
              <w:t>TF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3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8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3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6208 2RS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ипник 6205-2ZC3 (70-802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1. Технико-коммерческое предложение должно содержать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лное соответствие технических характеристик предлагаемого товара заявленному, соответствие техническим условиям завода-изготовителя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ый товар должен быть новым, не ранее 2024 года выпуска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ая часть предложения обязательно должна содержать полное техническое описание и техническую документацию (каталоги, чертежи и иное) предлагаемых к поставке товаров;</w:t>
            </w:r>
          </w:p>
        </w:tc>
      </w:tr>
      <w:tr>
        <w:trPr>
          <w:trHeight w:val="3134" w:hRule="atLeast"/>
        </w:trPr>
        <w:tc>
          <w:tcPr>
            <w:tcW w:w="9498" w:type="dxa"/>
            <w:gridSpan w:val="3"/>
            <w:tcBorders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именование валюты ценового предложения: для резидентов Республики Беларусь белорусские рубли, для нерезидентов Республики Беларусь - валюта согласно законодательству страны участника процедуры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поставки: наименьши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словия поставки: франко-склад Покупателя, для резидентов ТС ЕАЭС – </w:t>
            </w:r>
            <w:r>
              <w:rPr>
                <w:sz w:val="28"/>
                <w:szCs w:val="28"/>
              </w:rPr>
              <w:t>DDP</w:t>
            </w:r>
            <w:r>
              <w:rPr>
                <w:sz w:val="28"/>
                <w:szCs w:val="28"/>
                <w:lang w:val="ru-RU"/>
              </w:rPr>
              <w:t xml:space="preserve">  г. Солигорск (ОАО «Беларуськалий», промышленная площадка 1 РУ, склад № 26)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овия оплаты: допускается отсрочка платежа по факту поставки не менее 45 календарных дней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рантийный срок: не менее 12 месяцев с даты поставки; 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срок действия предложения: не менее 30 календарных дней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t>2. Для участника, являющегося производителем предоставить: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заверенные участником копии документов, подтверждающих, что участник является производителем закупаемого товара (сертификаты, ТУ и др.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sz w:val="28"/>
                <w:szCs w:val="28"/>
                <w:lang w:val="ru-RU" w:eastAsia="en-US"/>
              </w:rPr>
              <w:t xml:space="preserve">3. Для участника, не являющегося производителем предоставить (при наличии):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копию договора (соглашения) с производителем, подтверждающего, что участник является сбытовой организацией (официальным торговым представителем) производител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 копию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sz w:val="28"/>
                <w:szCs w:val="28"/>
                <w:lang w:val="ru-RU" w:eastAsia="en-US"/>
              </w:rPr>
      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</w:t>
            </w:r>
            <w:r>
              <w:rPr>
                <w:sz w:val="28"/>
                <w:szCs w:val="28"/>
                <w:lang w:val="ru-RU" w:eastAsia="en-US"/>
              </w:rPr>
              <w:t>Также просим Вас предоставить экономические расчеты уровня отпускных цен (тарифов) / уровень плановой рентабельности (наценки, надбавки) на предлагаемый това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редложение необходимо предоставить в наш адрес не позднее 15-00 ч. 24.04.2025 по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t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kal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by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697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 МТ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.Р. Демешко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be-BY"/>
        </w:rPr>
      </w:pPr>
      <w:r>
        <w:rPr>
          <w:color w:val="000000"/>
          <w:sz w:val="28"/>
          <w:szCs w:val="28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ru-RU" w:eastAsia="be-BY"/>
        </w:rPr>
        <w:t>Исп.  Аксенчик А.А. +375-174-298930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до Алексей Александрович</cp:lastModifiedBy>
  <cp:lastPrinted>2023-05-30T11:50:00Z</cp:lastPrinted>
  <dcterms:modified xsi:type="dcterms:W3CDTF">2025-04-17T07:17:00Z</dcterms:modified>
  <cp:revision>75</cp:revision>
  <dc:subject/>
  <dc:title> </dc:title>
</cp:coreProperties>
</file>